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28"/>
          <w:highlight w:val="none"/>
          <w:u w:val="none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巴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工业发展投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________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子基金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设立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机构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公司（盖章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子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基金设立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请发起设立子基金（非专项）</w:t>
      </w:r>
      <w:r>
        <w:rPr>
          <w:rFonts w:ascii="Times New Roman" w:hAnsi="Times New Roman" w:cs="Times New Roman" w:eastAsia="仿宋_GB2312"/>
          <w:sz w:val="32"/>
          <w:szCs w:val="32"/>
        </w:rPr>
        <w:t>主要内容包括不限于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起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细分领域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子</w:t>
      </w:r>
      <w:r>
        <w:rPr>
          <w:rFonts w:ascii="Times New Roman" w:hAnsi="Times New Roman" w:cs="Times New Roman" w:eastAsia="仿宋_GB2312"/>
          <w:sz w:val="32"/>
          <w:szCs w:val="32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势；子</w:t>
      </w:r>
      <w:r>
        <w:rPr>
          <w:rFonts w:ascii="Times New Roman" w:hAnsi="Times New Roman" w:cs="Times New Roman" w:eastAsia="仿宋_GB2312"/>
          <w:sz w:val="32"/>
          <w:szCs w:val="32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效益分析（市场影响、投资收益、项目招引等）；风险控制及退出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请发起子基金（专项）主要内容包括不限于：拟引入项目及管理团队的基本情况、行业和技术竞争力、实施可行性、培育计划、管理及赋能方式、风险控制及退出方式、对落地的其他诉求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子基金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管理主体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559"/>
        <w:gridCol w:w="1985"/>
        <w:gridCol w:w="291"/>
        <w:gridCol w:w="2216"/>
      </w:tblGrid>
      <w:tr>
        <w:trPr>
          <w:trHeight w:val="392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30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一、子基金申报机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章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执行事务合伙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统一社会信用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注册资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认缴出资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实缴资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通信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二、子基金管理机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执行事务合伙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统一社会信用代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中基协登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中基协登记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注册资本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认缴出资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实缴资本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通信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val="zh-CN"/>
        </w:rPr>
        <w:t>注：申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zh-CN"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zh-CN"/>
        </w:rPr>
        <w:t>机构为子基金管理机构的，申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zh-CN"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zh-CN"/>
        </w:rPr>
        <w:t>机构栏可不填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基金要素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64"/>
      </w:tblGrid>
      <w:tr>
        <w:trPr>
          <w:trHeight w:val="43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要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概述</w:t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 w:eastAsia="zh-CN"/>
              </w:rPr>
              <w:t>类型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组织形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注册地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管理机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存续期限（须注明投资期和回收期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规模及缴款安排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申请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业发展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出资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投资领域（须注明具体行业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投资阶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基金投资地域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管理费用（须注明计算基数和费率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设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收益分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亏损承担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 w:eastAsia="zh-CN"/>
              </w:rPr>
              <w:t>（回拨机制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资金托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募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基金出资架构计划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7"/>
        <w:gridCol w:w="1569"/>
        <w:gridCol w:w="2238"/>
        <w:gridCol w:w="1362"/>
        <w:gridCol w:w="1257"/>
      </w:tblGrid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伙人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出资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认缴出资金额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出资比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  <w:lang w:val="en-US" w:eastAsia="zh-CN"/>
              </w:rPr>
              <w:t>G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LP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L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募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募集结构和进度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特别诉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出资人如有特殊诉求（包括基金的投资方向、返投比例、收益分配、需其他出资人先行实缴等方面），请予以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子基金管理机构及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基金管理团队概览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7"/>
        <w:gridCol w:w="978"/>
        <w:gridCol w:w="678"/>
        <w:gridCol w:w="744"/>
        <w:gridCol w:w="733"/>
        <w:gridCol w:w="712"/>
        <w:gridCol w:w="655"/>
        <w:gridCol w:w="1145"/>
        <w:gridCol w:w="711"/>
        <w:gridCol w:w="110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教育背景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工作经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所取得资格证书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所在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管理团队主要成员投资经历及业绩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子基金管理及运行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治理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伙制基金包括基金合伙人大会、执行事务合伙人、投资决策委员会、咨询委员会（如有）权责设置及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投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说明投资领域、项目遴选方式、阶段、地域、限制、循环投资、闲置资金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决策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说明投资决策机构及组成，决策的方式及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发展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权限（如一票否决权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增值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基金投资方向及团队构成特点，详细说明所能为被投企业、产业基金提供的增值服务，并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基金投资方向及团队构成特点，列出本基金可能出现的风险，并对可能出现的风险提出应对措施，如关联交易处理方式、基金损失补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投资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基金投资方向及团队构成特点说明退出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激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跟投方案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rr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配机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  <w:br/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巴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工业发展投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参与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__________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金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机构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_________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司（盖章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华文仿宋" w:cs="Times New Roman"/>
          <w:bCs/>
          <w:sz w:val="32"/>
          <w:szCs w:val="32"/>
        </w:rPr>
      </w:pPr>
      <w:r>
        <w:rPr>
          <w:rFonts w:eastAsia="华文仿宋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申报主体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1559"/>
        <w:gridCol w:w="1985"/>
        <w:gridCol w:w="291"/>
        <w:gridCol w:w="2216"/>
      </w:tblGrid>
      <w:tr>
        <w:trPr>
          <w:trHeight w:val="366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30" w:hanging="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一、子基金申报机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章）</w:t>
            </w:r>
          </w:p>
        </w:tc>
      </w:tr>
      <w:tr>
        <w:trPr>
          <w:trHeight w:val="6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执行事务合伙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注册资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认缴出资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实缴资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通信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zh-CN"/>
              </w:rPr>
              <w:t>二、子基金管理机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执行事务合伙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统一社会信用代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中基协登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中基协登记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注册资本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认缴出资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实缴资本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zh-CN"/>
              </w:rPr>
              <w:t>通信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exact" w:line="590"/>
        <w:rPr>
          <w:rFonts w:ascii="Times New Roman" w:hAnsi="Times New Roman" w:eastAsia="华文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4"/>
          <w:szCs w:val="32"/>
        </w:rPr>
        <w:t>注：申</w:t>
      </w:r>
      <w:r>
        <w:rPr>
          <w:rFonts w:ascii="Times New Roman" w:hAnsi="Times New Roman" w:cs="Times New Roman" w:eastAsia="仿宋_GB2312"/>
          <w:bCs/>
          <w:sz w:val="24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Cs/>
          <w:sz w:val="24"/>
          <w:szCs w:val="32"/>
        </w:rPr>
        <w:t>机构为子基金管理机构的，申</w:t>
      </w:r>
      <w:r>
        <w:rPr>
          <w:rFonts w:ascii="Times New Roman" w:hAnsi="Times New Roman" w:cs="Times New Roman" w:eastAsia="仿宋_GB2312"/>
          <w:bCs/>
          <w:sz w:val="24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Cs/>
          <w:sz w:val="24"/>
          <w:szCs w:val="32"/>
        </w:rPr>
        <w:t>机构栏可不填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已组建或拟设基金概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64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要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概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类型及组织形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注册地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管理机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存续期限（须注明投资期和回收期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认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实缴规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缴款安排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业发展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出资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投资领域（须注明具体行业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投资阶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金投资地域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管理费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须注明计算基数和费率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收益分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亏损承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回拨机制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金托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基金募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基金出资架构计划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6"/>
        <w:gridCol w:w="1688"/>
        <w:gridCol w:w="1355"/>
        <w:gridCol w:w="1147"/>
        <w:gridCol w:w="2236"/>
      </w:tblGrid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伙人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出资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认缴出资金额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出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G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P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P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募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募集结构和进度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特别诉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合伙人如有特殊诉求安排（包括基金的投资方向、返投比例、收益分配、需其他出资人先行实缴等方面），请予以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子基金管理机构及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基金管理团队概览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9"/>
        <w:gridCol w:w="772"/>
        <w:gridCol w:w="724"/>
        <w:gridCol w:w="906"/>
        <w:gridCol w:w="842"/>
        <w:gridCol w:w="841"/>
        <w:gridCol w:w="775"/>
        <w:gridCol w:w="1037"/>
        <w:gridCol w:w="701"/>
        <w:gridCol w:w="136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教育背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所取得资格证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所在公司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机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管理团队主要成员投资经历及业绩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子基金管理及运行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治理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制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基金股东会、董事会、投资决策委员会、咨询委员会（如有）权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及</w:t>
      </w:r>
      <w:r>
        <w:rPr>
          <w:rFonts w:ascii="Times New Roman" w:hAnsi="Times New Roman" w:cs="Times New Roman" w:eastAsia="仿宋_GB2312"/>
          <w:sz w:val="32"/>
          <w:szCs w:val="32"/>
        </w:rPr>
        <w:t>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伙制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基金合伙人大会、执行事务合伙人、投资决策委员会、咨询委员会（如有）权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及</w:t>
      </w:r>
      <w:r>
        <w:rPr>
          <w:rFonts w:ascii="Times New Roman" w:hAnsi="Times New Roman" w:cs="Times New Roman" w:eastAsia="仿宋_GB2312"/>
          <w:sz w:val="32"/>
          <w:szCs w:val="32"/>
        </w:rPr>
        <w:t>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投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说明投资领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遴选方式、</w:t>
      </w:r>
      <w:r>
        <w:rPr>
          <w:rFonts w:ascii="Times New Roman" w:hAnsi="Times New Roman" w:cs="Times New Roman" w:eastAsia="仿宋_GB2312"/>
          <w:sz w:val="32"/>
          <w:szCs w:val="32"/>
        </w:rPr>
        <w:t>阶段、地域、限制、循环投资、闲置资金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决策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说明投资决策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发展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权限（如一票否决权）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增值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基金投资方向及团队构成特点，详细说明所能为被投企业、产业基金提供的增值服务，并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基金投资方向及团队构成特点，列出本基金可能出现的风险，并对可能出现的风险提出应对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关联交易处理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损失补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投资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基金投资方向及团队构成特点说明退出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七）激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金跟投方案和</w:t>
      </w:r>
      <w:r>
        <w:rPr>
          <w:rFonts w:eastAsia="仿宋_GB2312" w:cs="Times New Roman" w:ascii="Times New Roman" w:hAnsi="Times New Roman"/>
          <w:sz w:val="32"/>
          <w:szCs w:val="32"/>
        </w:rPr>
        <w:t>carry</w:t>
      </w:r>
      <w:r>
        <w:rPr>
          <w:rFonts w:ascii="Times New Roman" w:hAnsi="Times New Roman" w:cs="Times New Roman" w:eastAsia="仿宋_GB2312"/>
          <w:sz w:val="32"/>
          <w:szCs w:val="32"/>
        </w:rPr>
        <w:t>分配机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返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返投方式及计划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对本地项目的投资，拟引入的储备项目，返投时间进度安排，资源协同措施，对地方落地的诉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返投约束方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实现返投的约束性安排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6:00Z</dcterms:created>
  <dc:creator>admin</dc:creator>
  <dc:description/>
  <dc:language>en-US</dc:language>
  <cp:lastModifiedBy>T</cp:lastModifiedBy>
  <cp:lastPrinted>2021-08-03T18:27:00Z</cp:lastPrinted>
  <dcterms:modified xsi:type="dcterms:W3CDTF">2024-05-08T22:4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F4D5FB894C3287D2708B4B7282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