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管理机构合作申请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书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中市工业发展投资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641"/>
        <w:outlineLvl w:val="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贵司发布的管理人招募公告及申报指南，我司自愿申请加入贵司子基金管理机构合作库，现将相关情况介绍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历史沿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不限于成立背景、发展历程、股权结构、实际控制人；工商登记信息、基协备案信息等；市场排名、所获荣誉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团队介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不限于人员构成、学历及专业背景、管理能力、所获荣誉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内部治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不限于组织架构、治理体系建设，投资、风控、激励约束等机制设置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合作对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不限于地方政府、社会资本、金融机构、服务平台等。重点介绍与地方政府或地方国企合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投资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，对地方政府招商引资、产业培育、资源赋能等方面的贡献。（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例子说明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基金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不限于管理人、实控人、关联方历史管理基金情况，重点介绍私募股权投资基金管理规模、投资领域、投资项目数量及金额、退出项目数量及金额、基金业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R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P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OI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已投资项目发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（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例子说明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风险防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不限于投资项目风险处置、基金损失处置、合作对象间的纠纷处置等。（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例子说明，涉及商业秘密的可做总体概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项目储备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包含项目简介、成立时间、所属细分领域、所处地域、项目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势或商业模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点、计划投资金额、投资轮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目前进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拟引入巴中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其他说明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但不限于管理机构不良记录说明、管理机构核心团队违法违纪行为说明等，必要时提供相关证明文件。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600"/>
        <w:jc w:val="both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机构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、骑缝章）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事务合伙人委派代表（签字）：</w:t>
      </w:r>
    </w:p>
    <w:p>
      <w:pPr>
        <w:pStyle w:val="Normal"/>
        <w:spacing w:lineRule="exact" w:line="600"/>
        <w:ind w:right="480" w:firstLine="64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480"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金龙</cp:lastModifiedBy>
  <cp:lastPrinted>2023-11-05T14:16:00Z</cp:lastPrinted>
  <dcterms:modified xsi:type="dcterms:W3CDTF">2024-03-31T1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BD1AE30084D81A0B673887C6F3F2D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